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 7. listopadu 2016, stav k 9. prosinci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5.</w:t>
        <w:tab/>
        <w:tab/>
        <w:t>MISTROVSTVÍ EVROPY</w:t>
        <w:tab/>
        <w:tab/>
        <w:tab/>
        <w:tab/>
        <w:tab/>
        <w:t>BĚLEH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Český halový pohár družstev mužů a žen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Mistrovství ČR žáků a žákyň</w:t>
        <w:tab/>
        <w:tab/>
        <w:tab/>
        <w:tab/>
        <w:t>Praha-Stromovk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nejmladších žáků</w:t>
        <w:tab/>
        <w:tab/>
        <w:t>Praha-Straho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nejmlad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alašská laťka</w:t>
        <w:tab/>
        <w:tab/>
        <w:tab/>
        <w:tab/>
        <w:tab/>
        <w:tab/>
        <w:t>Valašské Meziříčí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eziměstské utkání Praha-Brno-Ostrava-Bratislava</w:t>
        <w:tab/>
        <w:t>Bratisla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25.</w:t>
        <w:tab/>
        <w:tab/>
        <w:t>Mistrovství světa veteránů</w:t>
        <w:tab/>
        <w:tab/>
        <w:tab/>
        <w:tab/>
        <w:tab/>
        <w:t>Daeg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é utkání družstev starších žáků a starších</w:t>
        <w:tab/>
        <w:t>???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Albufeir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-12.</w:t>
        <w:tab/>
        <w:tab/>
        <w:t>EVROPSKÝ POHÁR VE VRZÍCH</w:t>
        <w:tab/>
        <w:tab/>
        <w:tab/>
        <w:t>LAS PALMAS</w:t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GRAN CANAR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Běh Lužánkami 2017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>MISTROVSTVÍ SVĚTA V PŘESPOLNÍM BĚHU</w:t>
        <w:tab/>
        <w:t>KAMPA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 km chůze pro 2. kolo extraligy mužů a žen</w:t>
        <w:tab/>
        <w:tab/>
        <w:t>Olomouc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>Olomouc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chůzi na 20 km mužů a žen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Itálie-Litva-Maďarsko-Norsko-Polsko-Švédsko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Švýcarsko-Ukrajina-Velká Británie v chůz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na 20 km mužů a žen a 10 km juniorů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junior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7</w:t>
        <w:tab/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půlmaratonu mužů a žen</w:t>
        <w:tab/>
        <w:tab/>
        <w:t>Pardubice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SVĚTOVÝ POHÁR VE ŠTAFETÁCH</w:t>
        <w:tab/>
        <w:tab/>
        <w:tab/>
        <w:t>NASSA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ČR mužů, žen, juniorů a juniorek</w:t>
        <w:tab/>
        <w:tab/>
        <w:t>České Buděj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Mistrovství ČR v maratonu mužů a žen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. kolo extraligy mužů a žen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2. kolo I. ligy mužů</w:t>
        <w:tab/>
        <w:tab/>
        <w:tab/>
        <w:t>Milovice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2. kolo II. ligy mužů</w:t>
        <w:tab/>
        <w:tab/>
        <w:tab/>
        <w:t>Mil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ab/>
        <w:t>Mistrovství ČR v běhu do vrchu mužů, žen, juniorů</w:t>
        <w:tab/>
        <w:t>Bělá pod Pradědem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  <w:tab/>
        <w:tab/>
        <w:tab/>
        <w:tab/>
        <w:tab/>
        <w:tab/>
        <w:tab/>
        <w:t>-Šerá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Evropy v běhu</w:t>
        <w:tab/>
        <w:tab/>
        <w:t>Bělá pod Pradědem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  <w:tab/>
        <w:tab/>
        <w:tab/>
        <w:tab/>
        <w:tab/>
        <w:tab/>
        <w:tab/>
        <w:t>-Šerá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EVROPSKÝ POHÁR V CHŮZI</w:t>
        <w:tab/>
        <w:tab/>
        <w:tab/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28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Olomou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Evropský pohár mistrovských klubů mužů a žen, sk. B</w:t>
        <w:tab/>
        <w:t>Leir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. ligy mužů, sk. C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A, B, D, E</w:t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ítink EA-Memoriál Josefa Odložila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  <w:t>EVROPSKÝ POHÁR V BĚHU NA 10000 M</w:t>
        <w:tab/>
        <w:tab/>
        <w:t>MINS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istrovství ČR mužů a žen na dráze</w:t>
        <w:tab/>
        <w:tab/>
        <w:tab/>
        <w:t>Třinec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-15.</w:t>
        <w:tab/>
        <w:tab/>
        <w:t>Pražská štafeta 4x5 2017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Budapešť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Kvalifikační závod na mistrovství světa v běhu do vrchu</w:t>
        <w:tab/>
        <w:t>Česká Třebová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-18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-25.</w:t>
        <w:tab/>
        <w:tab/>
        <w:t>MISTROVSTVÍ EVROPY DRUŽSTEV</w:t>
        <w:tab/>
        <w:tab/>
        <w:tab/>
        <w:t>LILL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Superliga-muži+ženy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-25.</w:t>
        <w:tab/>
        <w:tab/>
        <w:t>Mistrovství ČR juniorů, juniorek, dorostenců</w:t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-29.</w:t>
        <w:tab/>
        <w:tab/>
        <w:t>Letní olympiáda dětí a mládeže</w:t>
        <w:tab/>
        <w:tab/>
        <w:tab/>
        <w:tab/>
        <w:t>Br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10 km chůze pro 3. kolo I. ligy mužů, sk. A, B</w:t>
        <w:tab/>
        <w:tab/>
        <w:t>Zelene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C</w:t>
        <w:tab/>
        <w:tab/>
        <w:t>Zelene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2.</w:t>
        <w:tab/>
        <w:tab/>
        <w:t>EVROPSKÝ POHÁR VE VÍCEBOJÍCH</w:t>
        <w:tab/>
        <w:tab/>
        <w:tab/>
        <w:t>MONZÓ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I. liga-muži+ženy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2. kolo extraligy mužů a žen</w:t>
        <w:tab/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  <w:tab/>
        <w:tab/>
        <w:t>Mezistátní utkání ČR-Maďarsko-Slovensko-Slovinsko</w:t>
        <w:tab/>
        <w:t>Slove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EVROPY V BĚHU DO VRCHU</w:t>
        <w:tab/>
        <w:t>KAMN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6</w:t>
        <w:tab/>
        <w:tab/>
        <w:t>MISTROVSTVÍ SVĚTA DO 17 LET</w:t>
        <w:tab/>
        <w:tab/>
        <w:tab/>
        <w:t>NAIROB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16.</w:t>
        <w:tab/>
        <w:tab/>
        <w:t>MISTROVSTVÍ EVROPY DO 22 LET</w:t>
        <w:tab/>
        <w:tab/>
        <w:tab/>
        <w:t>BYDHOŠŤ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3.</w:t>
        <w:tab/>
        <w:tab/>
        <w:t>MISTROVSTVÍ EVROPY JUNIORŮ</w:t>
        <w:tab/>
        <w:tab/>
        <w:tab/>
        <w:t>GROSSET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-29.</w:t>
        <w:tab/>
        <w:tab/>
        <w:t>Evropský festival olympijských nadějí</w:t>
        <w:tab/>
        <w:tab/>
        <w:tab/>
        <w:t>Gyö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SVĚTA V BĚHU DO VRCHU</w:t>
        <w:tab/>
        <w:tab/>
        <w:t>PREMA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4. kolo I. ligy mužů, sk. A, B</w:t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4. kolo II. ligy mužů, sk. A, B, C</w:t>
        <w:tab/>
        <w:t>Nové Město nad Metuj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13.</w:t>
        <w:tab/>
        <w:tab/>
        <w:t>MISTROVSTVÍ SVĚTA</w:t>
        <w:tab/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10 km chůze pro 4. kolo I. ligy mužů, sk. C</w:t>
        <w:tab/>
        <w:tab/>
        <w:tab/>
        <w:t>Přer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, sk. D, E</w:t>
        <w:tab/>
        <w:tab/>
        <w:t>Přero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světa v horském maratonu</w:t>
        <w:tab/>
        <w:tab/>
        <w:tab/>
        <w:t>Prem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25.</w:t>
        <w:tab/>
        <w:tab/>
        <w:t>Světová universiáda</w:t>
        <w:tab/>
        <w:tab/>
        <w:tab/>
        <w:tab/>
        <w:tab/>
        <w:tab/>
        <w:t>Tchaj-pe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6.</w:t>
        <w:tab/>
        <w:tab/>
        <w:t>European Kids Athletics Games (do 15 let)</w:t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Baráž o postup do extraligy mužů a žen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ž o postup do I. ligy mužů a žen v Čechách</w:t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áž o postup do I. ligy mužů a žen na Moravě</w:t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ve Slezsk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rand Prix Praha 2017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R družstev mužů a žen</w:t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istrovství Čech družstev juniorů a juniorek</w:t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vropský pohár mistrovských klubů juniorek, sk. A </w:t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??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istrovství Čech družstev dorostenců a dorostenek</w:t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Baráž o postup do II. ligy mužů v Čechách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24.</w:t>
        <w:tab/>
        <w:tab/>
        <w:t>Mistrovství ČR žáků a žákyň na dráze</w:t>
        <w:tab/>
        <w:tab/>
        <w:tab/>
        <w:t>Břeclav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družstev juniorů a juniorek</w:t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Chorvat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ČR družstev starších žáků a starších žákyň</w:t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v přespolním běhu mužů, žen, juniorů,</w:t>
        <w:tab/>
        <w:t>Dlouhoň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ab/>
        <w:t>MISTROVSTVÍ EVROPY V PŘESPOLNÍM BĚHU</w:t>
        <w:tab/>
        <w:t>ŠAMORÍ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. veřejné závody</w:t>
        <w:tab/>
        <w:tab/>
        <w:tab/>
        <w:tab/>
        <w:tab/>
        <w:tab/>
        <w:t>Vyšk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Velká cena města Klatov ve skoku do dálky, trojskoku</w:t>
        <w:tab/>
        <w:t>Klatov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hodu oštěp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emoriál Ludvíka Daňka-Turnov 2017</w:t>
        <w:tab/>
        <w:tab/>
        <w:tab/>
        <w:t>Turn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ůlmaraton údolím Moravské Sázavy</w:t>
        <w:tab/>
        <w:tab/>
        <w:tab/>
        <w:t>Zábře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Praga Academica 2017</w:t>
        <w:tab/>
        <w:tab/>
        <w:tab/>
        <w:tab/>
        <w:tab/>
        <w:t>Praha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Pražská tyčka 2017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  <w:t>Kladno hází a Kladenské memoriály</w:t>
        <w:tab/>
        <w:tab/>
        <w:tab/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Velká cena Nového Města nad Metují</w:t>
        <w:tab/>
        <w:tab/>
        <w:tab/>
        <w:t>Nové Město nad Metují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</w:t>
        <w:tab/>
        <w:tab/>
        <w:t>Chodská patnáctistovka, velká cena v běhu na 100 m</w:t>
        <w:tab/>
        <w:t>Domažl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a cena Jana Mazance v běhu na 300 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Mladá Evropa 2017 (do 22 let)</w:t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3. veřejné závody</w:t>
        <w:tab/>
        <w:tab/>
        <w:tab/>
        <w:tab/>
        <w:tab/>
        <w:tab/>
        <w:t>Vyšk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-27.</w:t>
        <w:tab/>
        <w:tab/>
        <w:t>Semifinálová kola Juniorského maratonu 201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5.</w:t>
        <w:tab/>
        <w:tab/>
        <w:t xml:space="preserve">Okresní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Okresní kola Štafetového poháru 2017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  <w:tab/>
        <w:tab/>
        <w:t>Celostátní finále Juniorského maratonu 2017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2.</w:t>
        <w:tab/>
        <w:tab/>
        <w:t>Okresní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19.</w:t>
        <w:tab/>
        <w:tab/>
        <w:t>Krajská kola Štafetového poháru 2017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6.</w:t>
        <w:tab/>
        <w:tab/>
        <w:t>Krajská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Celostátní finále Štafetového poháru 2017</w:t>
        <w:tab/>
        <w:tab/>
        <w:tab/>
        <w:t>Čá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Celostátní finále Poháru rozhlasu s Českou spořitelnou</w:t>
        <w:tab/>
        <w:t>Kladn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9.</w:t>
        <w:tab/>
        <w:tab/>
        <w:t xml:space="preserve">Krajská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-9.</w:t>
        <w:tab/>
        <w:tab/>
        <w:t xml:space="preserve">Celostátní finále </w:t>
      </w:r>
      <w:r>
        <w:rPr>
          <w:rFonts w:cs="Times New Roman" w:ascii="Times New Roman" w:hAnsi="Times New Roman"/>
          <w:sz w:val="24"/>
          <w:szCs w:val="24"/>
        </w:rPr>
        <w:t>Odznaku všestrannosti olympijských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ítězů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2.</w:t>
        <w:tab/>
        <w:tab/>
        <w:t>Okresní kola CORNY Středoškolského atletickéh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7.</w:t>
        <w:tab/>
        <w:tab/>
        <w:t>Krajská kola CORNY Středoškolského atletickéh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Celostátní finále CORNY Středoškolského atletického</w:t>
        <w:tab/>
        <w:t>??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ab/>
        <w:t>Mistrovství světa v trailu</w:t>
        <w:tab/>
        <w:tab/>
        <w:tab/>
        <w:tab/>
        <w:tab/>
        <w:t>Badia Pratagl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</w:t>
        <w:tab/>
        <w:tab/>
        <w:t>Mistrovství světa v běhu na 24 hodiny</w:t>
        <w:tab/>
        <w:tab/>
        <w:tab/>
        <w:t>Belfas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-30.</w:t>
        <w:tab/>
        <w:tab/>
        <w:t>Světové hry veteránů</w:t>
        <w:tab/>
        <w:tab/>
        <w:tab/>
        <w:tab/>
        <w:tab/>
        <w:tab/>
        <w:t>Aucklan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Mistrovství ČR v běhu do vrchu</w:t>
        <w:tab/>
        <w:tab/>
        <w:tab/>
        <w:tab/>
        <w:t>Stachy-Churáň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Mistrovství ČR na dráze</w:t>
        <w:tab/>
        <w:tab/>
        <w:tab/>
        <w:tab/>
        <w:tab/>
        <w:t>Hran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Mistrovství ČR v silničním běhu</w:t>
        <w:tab/>
        <w:tab/>
        <w:tab/>
        <w:tab/>
        <w:t>Třebí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7-0608</w:t>
        <w:tab/>
        <w:t>Mistrovství Evropy</w:t>
        <w:tab/>
        <w:tab/>
        <w:tab/>
        <w:tab/>
        <w:tab/>
        <w:tab/>
        <w:t>Aarhu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ezistátní utkání ČR-Chorvatsko-Maďarsko-Rakousko</w:t>
        <w:tab/>
        <w:t>Ptu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insko-Švýcarsk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istrovství ČR v chůzi</w:t>
        <w:tab/>
        <w:tab/>
        <w:tab/>
        <w:tab/>
        <w:tab/>
        <w:t>Třebíč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Mistrovství Evropy v běhu do vrchu</w:t>
        <w:tab/>
        <w:tab/>
        <w:tab/>
        <w:tab/>
        <w:t>Dubnica nad Váh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Evropy v maratonu</w:t>
        <w:tab/>
        <w:tab/>
        <w:tab/>
        <w:tab/>
        <w:t>Wrocła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17.</w:t>
        <w:tab/>
        <w:tab/>
        <w:t>Mistrovství ČR ve vícebojích</w:t>
        <w:tab/>
        <w:tab/>
        <w:tab/>
        <w:tab/>
        <w:t>Litomyš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istrovství ČR v přespolním běhu</w:t>
        <w:tab/>
        <w:tab/>
        <w:tab/>
        <w:tab/>
        <w:t>Nové Město na Morav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-Studn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v maratonu</w:t>
        <w:tab/>
        <w:tab/>
        <w:tab/>
        <w:tab/>
        <w:tab/>
        <w:t>Velké Bílov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29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28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Speciální premium mítink EA</w:t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Mítink EA</w:t>
        <w:tab/>
        <w:tab/>
        <w:tab/>
        <w:tab/>
        <w:tab/>
        <w:tab/>
        <w:tab/>
        <w:t>Andúj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Rio de Janei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rseil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  <w:t>Mítink EA-Memoriál Josefa Odložila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ítink IAAF</w:t>
        <w:tab/>
        <w:tab/>
        <w:tab/>
        <w:tab/>
        <w:tab/>
        <w:tab/>
        <w:tab/>
        <w:t>Turk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Mítink EA</w:t>
        <w:tab/>
        <w:tab/>
        <w:tab/>
        <w:tab/>
        <w:tab/>
        <w:tab/>
        <w:tab/>
        <w:t>Koda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-2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ítink EA</w:t>
        <w:tab/>
        <w:tab/>
        <w:tab/>
        <w:tab/>
        <w:tab/>
        <w:tab/>
        <w:tab/>
        <w:t>Székesfehérvá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Mítink Diamantové ligy IAAF</w:t>
        <w:tab/>
        <w:tab/>
        <w:tab/>
        <w:tab/>
        <w:t>Lausanne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ítink Diamantové ligy IAAF</w:t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Malmö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Speciální premium mítink EA</w:t>
        <w:tab/>
        <w:tab/>
        <w:tab/>
        <w:tab/>
        <w:t>Varš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17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Atletika</dc:creator>
  <dc:description/>
  <cp:keywords/>
  <dc:language>en-US</dc:language>
  <cp:lastModifiedBy>cenda</cp:lastModifiedBy>
  <cp:lastPrinted>2017-03-06T08:26:00Z</cp:lastPrinted>
  <dcterms:modified xsi:type="dcterms:W3CDTF">2017-03-06T07:27:00Z</dcterms:modified>
  <cp:revision>10</cp:revision>
  <dc:subject/>
  <dc:title>NÁVRH HLAVNÍCH TERMÍNŮ ROKU 2013</dc:title>
</cp:coreProperties>
</file>